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5"/>
        <w:rPr>
          <w:b/>
          <w:b/>
          <w:bCs/>
          <w:sz w:val="20"/>
        </w:rPr>
      </w:pPr>
      <w:r>
        <w:rPr>
          <w:bCs/>
          <w:i/>
          <w:sz w:val="20"/>
        </w:rPr>
        <w:t>XXXX</w:t>
      </w:r>
      <w:r>
        <w:rPr>
          <w:b/>
          <w:bCs/>
          <w:sz w:val="20"/>
        </w:rPr>
        <w:t xml:space="preserve"> Hospit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>
          <w:b/>
          <w:bCs/>
          <w:sz w:val="20"/>
        </w:rPr>
        <w:t>Hospital Transfusion Committee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ate/Time                                         Lo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41"/>
        <w:gridCol w:w="1344"/>
      </w:tblGrid>
      <w:tr>
        <w:trPr>
          <w:trHeight w:val="16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o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t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Apologi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utes of previous meet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Updated previously assigned actions and matters aris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rms of reference &amp; membership - revie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nsfusion safety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dverse event/clinical incidents reported and Root Cause Analysi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HOT/SABRE reported inciden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Compliance with Blood Quality and Safety Requirements</w:t>
            </w:r>
            <w:r>
              <w:rPr>
                <w:rFonts w:cs="Arial"/>
              </w:rPr>
              <w:t xml:space="preserve"> (BSQ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lity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olicies &amp; procedures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cent/planned external inspection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</w:rPr>
              <w:t xml:space="preserve">Audit schedule </w:t>
            </w:r>
            <w:r>
              <w:rPr>
                <w:rFonts w:cs="Arial"/>
                <w:i/>
              </w:rPr>
              <w:t>(circulate with agenda)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udit report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PA Accredit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ood Conservation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/>
              </w:rPr>
              <w:t xml:space="preserve">Blood stock management report </w:t>
            </w:r>
            <w:r>
              <w:rPr>
                <w:rFonts w:cs="Arial"/>
                <w:i/>
              </w:rPr>
              <w:t>(circulate with agenda)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Usage and wastage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ell salvage report (attached)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lectronic issue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e operative assessment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Obstetric managem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Blood Transfusion action plan </w:t>
            </w:r>
            <w:r>
              <w:rPr>
                <w:rFonts w:cs="Arial"/>
                <w:bCs/>
                <w:i/>
              </w:rPr>
              <w:t>(circulate with agenda)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NPSA notice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Compliance with Better Blood Transfusion recommendations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aining figure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HS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HSBT updat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egional Transfusion Committee up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rFonts w:cs="Arial"/>
              </w:rPr>
              <w:t>Blood Transfusion Budg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>
                <w:rFonts w:cs="Arial"/>
              </w:rPr>
              <w:t>Update on transfusion issues from all clinical are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y other busine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next meet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istribution list:</w:t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HTC Agenda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0:00Z</dcterms:created>
  <dc:creator>PARR0007</dc:creator>
  <dc:description/>
  <cp:keywords/>
  <dc:language>en-US</dc:language>
  <cp:lastModifiedBy>CAME0004</cp:lastModifiedBy>
  <cp:lastPrinted>2009-06-04T15:01:00Z</cp:lastPrinted>
  <dcterms:modified xsi:type="dcterms:W3CDTF">2009-12-04T12:40:00Z</dcterms:modified>
  <cp:revision>2</cp:revision>
  <dc:subject/>
  <dc:title>Agenda</dc:title>
</cp:coreProperties>
</file>