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NSFUSION TOOLKIT FOR HAEMATOLOGY/ONCOLOGY STAFF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The East of England Regional Transfusion Committee has compiled transfusion related sources for all staff working with haematology/oncology patient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tient information leaflets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aflet titl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der/access details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emia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tion for patients needing irradiated blood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on in your diet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ll I need a blood transfusion?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ll I need a platelet transfusion?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sh frozen plasma and cryoprecipitate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ll your child need a blood transfusion?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ll your child need a platelet transfusion?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ldren receiving a blood transfusion: a parent’s guide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ient Blood Managemen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istocompatibilty testing for stem cell transplant patient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ownload onl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blood.co.uk/diagnostic-services/hi/patient-information-leaflets/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eparin induced thrombocytopeni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ownload onl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blood.co.uk/diagnostic-services/hi/patient-information-leaflets/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available to order in packs of 25 and to download from </w:t>
      </w:r>
      <w:hyperlink r:id="rId14">
        <w:r>
          <w:rPr>
            <w:rStyle w:val="InternetLink"/>
            <w:rFonts w:cs="Verdana" w:ascii="Verdana" w:hAnsi="Verdana"/>
            <w:sz w:val="22"/>
            <w:szCs w:val="22"/>
          </w:rPr>
          <w:t>http://hospital.blood.co.uk/patient-services/patient-blood-management/patient-information-leaflets/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tient information posters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ster titl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der/access details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ll I need a blood transfusion?*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blood.co.uk/patient-services/patient-blood-management/patient-information-leaflets/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they know who you are? Factsheet for patients &amp; poster *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blood.co.uk/patient-services/patient-blood-management/campaign-resources/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 wristband, no transfusion *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** </w:t>
      </w:r>
      <w:r>
        <w:rPr>
          <w:rFonts w:cs="Verdana" w:ascii="Verdana" w:hAnsi="Verdana"/>
          <w:sz w:val="22"/>
          <w:szCs w:val="22"/>
        </w:rPr>
        <w:t xml:space="preserve">available to order as single copies and to download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ucation resources for healthcare professionals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310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our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cess details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mystifying blood group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blood.co.uk/media/28397/rcn-congress.pdf</w:t>
              </w:r>
            </w:hyperlink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tions from “Blood Matters” an EoE  study day for Haematology/oncology staff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www.transfusionguidelines.org/uk-transfusion-committees/regional-transfusion-committees/east-of-england/education</w:t>
              </w:r>
            </w:hyperlink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HSBT Non medical authorisation of blood component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blood.co.uk/patient-services/patient-blood-management/education/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NSFUSION TOOLKIT FOR HAEMATOLOGY/ONCOLOGY STAFF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tion for healthcare professionals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our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der/access details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sh Frozen Plasma: factsheet*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yoprecipitate: factsheet*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radiated blood components: factsheet*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ze Matters: A5 flyer**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ght patient, right blood: A4 factsheets &amp; posters*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es your patient require irradiated blood?: poster**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LA matched platelets: post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LA/HPA selected platelets: post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ient blood management: bookmar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hospital.nhsbtleaflets.co.uk</w:t>
              </w:r>
            </w:hyperlink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**</w:t>
      </w:r>
      <w:r>
        <w:rPr>
          <w:rFonts w:cs="Verdana" w:ascii="Verdana" w:hAnsi="Verdana"/>
          <w:sz w:val="22"/>
          <w:szCs w:val="22"/>
        </w:rPr>
        <w:t>available to order as single cop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282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456480"/>
                          <a:chOff x="0" y="0"/>
                          <a:chExt cx="2628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How to order in hard copy: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35.95pt" coordorigin="0,0" coordsize="4139,719">
                <v:rect id="shape_0" stroked="f" o:allowincell="f" style="position:absolute;left:0;top:0;width:41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78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How to order in hard copy: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7pt;height:49.65pt" filled="f" o:ole="">
            <v:imagedata r:id="rId33" o:title=""/>
          </v:shape>
          <o:OLEObject Type="Embed" ProgID="" ShapeID="ole_rId32" DrawAspect="Icon" ObjectID="_1580835376" r:id="rId32"/>
        </w:obje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rious Hazards of Transfusion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4">
        <w:r>
          <w:rPr>
            <w:rStyle w:val="InternetLink"/>
            <w:rFonts w:cs="Verdana" w:ascii="Verdana" w:hAnsi="Verdana"/>
            <w:sz w:val="22"/>
            <w:szCs w:val="22"/>
          </w:rPr>
          <w:t>https://www.shotuk.org/wp-content/uploads/Resource-list-Dec-2017.pdf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ional resources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ourc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cess information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ute Transfusion Reactions: guideline for the identification and treatment.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East of England RTC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www.transfusionguidelines.org/uk-transfusion-committees/regional-transfusion-committees/east-of-england/policie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hared Care document: to assist in ensuring a patient’s special requirements are known to all hospitals engaged in their treatment.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East of England RTC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s://www.transfusionguidelines.org/uk-transfusion-committees/regional-transfusion-committees/east-of-england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nsfusion Acronym Buster.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East of England RTC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6.75pt;height:49.65pt" filled="f" o:ole="">
                  <v:imagedata r:id="rId38" o:title=""/>
                </v:shape>
                <o:OLEObject Type="Embed" ProgID="" ShapeID="ole_rId37" DrawAspect="Icon" ObjectID="_172792898" r:id="rId37"/>
              </w:objec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ritish Society of Haematology resources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360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delin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cess information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ministration of blood components November 201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b-s-h.org.uk/guidelines/guidelines/administration-of-blood-components/</w:t>
              </w:r>
            </w:hyperlink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e of platelet transfusions  December 201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b-s-h.org.uk/guidelines/guidelines/use-of-platelet-transfusions/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41"/>
      <w:type w:val="nextPage"/>
      <w:pgSz w:w="11906" w:h="16838"/>
      <w:pgMar w:left="964" w:right="96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lang w:val="en-US" w:eastAsia="en-US"/>
      </w:rPr>
    </w:pPr>
    <w:r>
      <w:rPr>
        <w:lang w:val="en-US" w:eastAsia="en-US"/>
      </w:rPr>
      <w:drawing>
        <wp:inline distT="0" distB="0" distL="0" distR="0">
          <wp:extent cx="819785" cy="3314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color w:val="0000FF"/>
        <w:lang w:val="en-US" w:eastAsia="en-US"/>
      </w:rPr>
      <w:t xml:space="preserve">East of England Regional Transfusion Committee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spital.nhsbtleaflets.co.uk/" TargetMode="External"/><Relationship Id="rId3" Type="http://schemas.openxmlformats.org/officeDocument/2006/relationships/hyperlink" Target="https://hospital.nhsbtleaflets.co.uk/" TargetMode="External"/><Relationship Id="rId4" Type="http://schemas.openxmlformats.org/officeDocument/2006/relationships/hyperlink" Target="https://hospital.nhsbtleaflets.co.uk/" TargetMode="External"/><Relationship Id="rId5" Type="http://schemas.openxmlformats.org/officeDocument/2006/relationships/hyperlink" Target="https://hospital.nhsbtleaflets.co.uk/" TargetMode="External"/><Relationship Id="rId6" Type="http://schemas.openxmlformats.org/officeDocument/2006/relationships/hyperlink" Target="https://hospital.nhsbtleaflets.co.uk/" TargetMode="External"/><Relationship Id="rId7" Type="http://schemas.openxmlformats.org/officeDocument/2006/relationships/hyperlink" Target="https://hospital.nhsbtleaflets.co.uk/" TargetMode="External"/><Relationship Id="rId8" Type="http://schemas.openxmlformats.org/officeDocument/2006/relationships/hyperlink" Target="https://hospital.nhsbtleaflets.co.uk/" TargetMode="External"/><Relationship Id="rId9" Type="http://schemas.openxmlformats.org/officeDocument/2006/relationships/hyperlink" Target="https://hospital.nhsbtleaflets.co.uk/" TargetMode="External"/><Relationship Id="rId10" Type="http://schemas.openxmlformats.org/officeDocument/2006/relationships/hyperlink" Target="https://hospital.nhsbtleaflets.co.uk/" TargetMode="External"/><Relationship Id="rId11" Type="http://schemas.openxmlformats.org/officeDocument/2006/relationships/hyperlink" Target="https://hospital.nhsbtleaflets.co.uk/" TargetMode="External"/><Relationship Id="rId12" Type="http://schemas.openxmlformats.org/officeDocument/2006/relationships/hyperlink" Target="http://hospital.blood.co.uk/diagnostic-services/hi/patient-information-leaflets/" TargetMode="External"/><Relationship Id="rId13" Type="http://schemas.openxmlformats.org/officeDocument/2006/relationships/hyperlink" Target="http://hospital.blood.co.uk/diagnostic-services/hi/patient-information-leaflets/" TargetMode="External"/><Relationship Id="rId14" Type="http://schemas.openxmlformats.org/officeDocument/2006/relationships/hyperlink" Target="http://hospital.blood.co.uk/patient-services/patient-blood-management/patient-information-leaflets/" TargetMode="External"/><Relationship Id="rId15" Type="http://schemas.openxmlformats.org/officeDocument/2006/relationships/hyperlink" Target="https://hospital.nhsbtleaflets.co.uk/" TargetMode="External"/><Relationship Id="rId16" Type="http://schemas.openxmlformats.org/officeDocument/2006/relationships/hyperlink" Target="http://hospital.blood.co.uk/patient-services/patient-blood-management/patient-information-leaflets/" TargetMode="External"/><Relationship Id="rId17" Type="http://schemas.openxmlformats.org/officeDocument/2006/relationships/hyperlink" Target="https://hospital.nhsbtleaflets.co.uk/" TargetMode="External"/><Relationship Id="rId18" Type="http://schemas.openxmlformats.org/officeDocument/2006/relationships/hyperlink" Target="http://hospital.blood.co.uk/patient-services/patient-blood-management/campaign-resources/" TargetMode="External"/><Relationship Id="rId19" Type="http://schemas.openxmlformats.org/officeDocument/2006/relationships/hyperlink" Target="https://hospital.nhsbtleaflets.co.uk/" TargetMode="External"/><Relationship Id="rId20" Type="http://schemas.openxmlformats.org/officeDocument/2006/relationships/hyperlink" Target="http://hospital.blood.co.uk/media/28397/rcn-congress.pdf" TargetMode="External"/><Relationship Id="rId21" Type="http://schemas.openxmlformats.org/officeDocument/2006/relationships/hyperlink" Target="https://www.transfusionguidelines.org/uk-transfusion-committees/regional-transfusion-committees/east-of-england/education" TargetMode="External"/><Relationship Id="rId22" Type="http://schemas.openxmlformats.org/officeDocument/2006/relationships/hyperlink" Target="http://hospital.blood.co.uk/patient-services/patient-blood-management/education/" TargetMode="External"/><Relationship Id="rId23" Type="http://schemas.openxmlformats.org/officeDocument/2006/relationships/hyperlink" Target="https://hospital.nhsbtleaflets.co.uk/" TargetMode="External"/><Relationship Id="rId24" Type="http://schemas.openxmlformats.org/officeDocument/2006/relationships/hyperlink" Target="https://hospital.nhsbtleaflets.co.uk/" TargetMode="External"/><Relationship Id="rId25" Type="http://schemas.openxmlformats.org/officeDocument/2006/relationships/hyperlink" Target="https://hospital.nhsbtleaflets.co.uk/" TargetMode="External"/><Relationship Id="rId26" Type="http://schemas.openxmlformats.org/officeDocument/2006/relationships/hyperlink" Target="https://hospital.nhsbtleaflets.co.uk/" TargetMode="External"/><Relationship Id="rId27" Type="http://schemas.openxmlformats.org/officeDocument/2006/relationships/hyperlink" Target="https://hospital.nhsbtleaflets.co.uk/" TargetMode="External"/><Relationship Id="rId28" Type="http://schemas.openxmlformats.org/officeDocument/2006/relationships/hyperlink" Target="https://hospital.nhsbtleaflets.co.uk/" TargetMode="External"/><Relationship Id="rId29" Type="http://schemas.openxmlformats.org/officeDocument/2006/relationships/hyperlink" Target="https://hospital.nhsbtleaflets.co.uk/" TargetMode="External"/><Relationship Id="rId30" Type="http://schemas.openxmlformats.org/officeDocument/2006/relationships/hyperlink" Target="https://hospital.nhsbtleaflets.co.uk/" TargetMode="External"/><Relationship Id="rId31" Type="http://schemas.openxmlformats.org/officeDocument/2006/relationships/hyperlink" Target="https://hospital.nhsbtleaflets.co.uk/" TargetMode="External"/><Relationship Id="rId32" Type="http://schemas.openxmlformats.org/officeDocument/2006/relationships/oleObject" Target="embeddings/oleObject1.bin"/><Relationship Id="rId33" Type="http://schemas.openxmlformats.org/officeDocument/2006/relationships/image" Target="media/image1.wmf"/><Relationship Id="rId34" Type="http://schemas.openxmlformats.org/officeDocument/2006/relationships/hyperlink" Target="https://www.shotuk.org/wp-content/uploads/Resource-list-Dec-2017.pdf" TargetMode="External"/><Relationship Id="rId35" Type="http://schemas.openxmlformats.org/officeDocument/2006/relationships/hyperlink" Target="https://www.transfusionguidelines.org/uk-transfusion-committees/regional-transfusion-committees/east-of-england/policies" TargetMode="External"/><Relationship Id="rId36" Type="http://schemas.openxmlformats.org/officeDocument/2006/relationships/hyperlink" Target="https://www.transfusionguidelines.org/uk-transfusion-committees/regional-transfusion-committees/east-of-england" TargetMode="External"/><Relationship Id="rId37" Type="http://schemas.openxmlformats.org/officeDocument/2006/relationships/oleObject" Target="embeddings/oleObject2.bin"/><Relationship Id="rId38" Type="http://schemas.openxmlformats.org/officeDocument/2006/relationships/image" Target="media/image2.wmf"/><Relationship Id="rId39" Type="http://schemas.openxmlformats.org/officeDocument/2006/relationships/hyperlink" Target="http://www.b-s-h.org.uk/guidelines/guidelines/administration-of-blood-components/" TargetMode="External"/><Relationship Id="rId40" Type="http://schemas.openxmlformats.org/officeDocument/2006/relationships/hyperlink" Target="http://www.b-s-h.org.uk/guidelines/guidelines/use-of-platelet-transfusions/" TargetMode="External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0:00Z</dcterms:created>
  <dc:creator>obri0017</dc:creator>
  <dc:description/>
  <cp:keywords/>
  <dc:language>en-US</dc:language>
  <cp:lastModifiedBy>Administrator</cp:lastModifiedBy>
  <cp:lastPrinted>2017-12-14T15:52:00Z</cp:lastPrinted>
  <dcterms:modified xsi:type="dcterms:W3CDTF">2018-01-10T15:00:00Z</dcterms:modified>
  <cp:revision>3</cp:revision>
  <dc:subject/>
  <dc:title>EDUCATION DAY FOR HAEMATOLOGY/ONCOLOGY STAFF</dc:title>
</cp:coreProperties>
</file>