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942" w:hRule="exact"/>
        </w:trPr>
        <w:tc>
          <w:tcPr>
            <w:tcW w:w="1011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idance for Implementing Non-Medical Authorisation of Blood Components within your Trust/Organisation</w:t>
            </w:r>
          </w:p>
        </w:tc>
      </w:tr>
      <w:tr>
        <w:trPr/>
        <w:tc>
          <w:tcPr>
            <w:tcW w:w="101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y the n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delays in patient care due to lack of medical staff time to authorise the blood component? Has the Trust identified appropriate staff to undertake the extended role?</w:t>
            </w:r>
          </w:p>
        </w:tc>
      </w:tr>
      <w:tr>
        <w:trPr>
          <w:trHeight w:val="284" w:hRule="exact"/>
        </w:trPr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procedure/policy must be in place and ratified prior to applying for an external non- medical authorisation course. This will act as a reference guide for the candidates’ training.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job description of NMA must reflect the scope of practice within the role, with accountability and responsibility clearly detailed.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Hospital Transfusion Committee and other relevant committees within your Trust/Organisation must be inform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a minimum the Hospital Transfusion Committee must be kept updated on the candidates’ progress with this course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sel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rust must have a robust system in place for selecting candidates.  Use </w:t>
            </w:r>
            <w:r>
              <w:rPr>
                <w:rFonts w:cs="Arial" w:ascii="Arial" w:hAnsi="Arial"/>
                <w:i/>
                <w:sz w:val="24"/>
                <w:szCs w:val="24"/>
              </w:rPr>
              <w:t>Application form/Appendi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 the candidate use the skill regularly? Will this skill improve the care of the patients supported by the candidate?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rust needs to agree a realistic time period for the candidate to complete all training requirements prior to sign of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ou will require a Trust Non-Medical Authorisers database to record those practicing within your organisation. 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 the candidate through their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rust must have an understanding o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support required by the candidate before, during and after attendance of the external non -medical authorisation course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efore</w:t>
            </w:r>
            <w:r>
              <w:rPr>
                <w:rFonts w:cs="Arial" w:ascii="Arial" w:hAnsi="Arial"/>
                <w:sz w:val="24"/>
                <w:szCs w:val="24"/>
              </w:rPr>
              <w:t xml:space="preserve"> an application is made to attend the cour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quirement for a competent medical supervisor and assessor to be assigned to the candidate throughout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Trust will need a system for regular review. This will help ensure the candidate maintains their skills. 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 the candidate’s annual appraisal assess if this extended role has had a positive impact on patient care to support continuation of this role.  </w:t>
            </w:r>
          </w:p>
        </w:tc>
      </w:tr>
      <w:tr>
        <w:trPr>
          <w:trHeight w:val="284" w:hRule="exact"/>
        </w:trPr>
        <w:tc>
          <w:tcPr>
            <w:tcW w:w="101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CCECFF" w:val="clear"/>
        <w:ind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s Process is Summarised in Figur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ECFF" w:val="clear"/>
        <w:ind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. Approach for implementing non-medical authorisation of blood compon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86000" cy="681355"/>
                <wp:effectExtent l="0" t="635" r="635" b="0"/>
                <wp:wrapNone/>
                <wp:docPr id="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fy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.15pt;width:179.95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ntify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ed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1465</wp:posOffset>
                </wp:positionV>
                <wp:extent cx="2286000" cy="553085"/>
                <wp:effectExtent l="0" t="635" r="635" b="0"/>
                <wp:wrapNone/>
                <wp:docPr id="2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btain Senior Management Approval/ Suppor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22.95pt;width:179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btain Senior Management Approval/ Support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5pt" to="22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41935</wp:posOffset>
                </wp:positionV>
                <wp:extent cx="2286000" cy="648335"/>
                <wp:effectExtent l="0" t="635" r="635" b="0"/>
                <wp:wrapNone/>
                <wp:docPr id="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sure Governance structures in pla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9.05pt;width:179.95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sure Governance structures in place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5160</wp:posOffset>
                </wp:positionH>
                <wp:positionV relativeFrom="paragraph">
                  <wp:posOffset>276225</wp:posOffset>
                </wp:positionV>
                <wp:extent cx="2171700" cy="648335"/>
                <wp:effectExtent l="0" t="635" r="635" b="0"/>
                <wp:wrapNone/>
                <wp:docPr id="6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gree Selection Process for Applic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-50.8pt;margin-top:21.75pt;width:170.95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gree Selection Process for Applic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825</wp:posOffset>
                </wp:positionH>
                <wp:positionV relativeFrom="paragraph">
                  <wp:posOffset>241935</wp:posOffset>
                </wp:positionV>
                <wp:extent cx="2286000" cy="648335"/>
                <wp:effectExtent l="0" t="635" r="635" b="0"/>
                <wp:wrapNone/>
                <wp:docPr id="7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fy Medical supervisor/assess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29.75pt;margin-top:19.05pt;width:179.95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ntify Medical supervisor/assessor</w:t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260985</wp:posOffset>
                </wp:positionV>
                <wp:extent cx="1403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0.55pt" to="131.1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260985</wp:posOffset>
                </wp:positionV>
                <wp:extent cx="1530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0.55pt" to="329.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7335</wp:posOffset>
                </wp:positionV>
                <wp:extent cx="0" cy="299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05pt" to="2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286000" cy="600075"/>
                <wp:effectExtent l="0" t="635" r="635" b="635"/>
                <wp:wrapNone/>
                <wp:docPr id="1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to HT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8.8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to HTC</w:t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5450</wp:posOffset>
                </wp:positionH>
                <wp:positionV relativeFrom="paragraph">
                  <wp:posOffset>238760</wp:posOffset>
                </wp:positionV>
                <wp:extent cx="2171700" cy="600075"/>
                <wp:effectExtent l="0" t="635" r="635" b="635"/>
                <wp:wrapNone/>
                <wp:docPr id="12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gree Monitoring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aluation Strateg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33.5pt;margin-top:18.8pt;width:170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gree Monitoring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valuation Strategy</w:t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210820</wp:posOffset>
                </wp:positionV>
                <wp:extent cx="2006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6.6pt" to="333.45pt,16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0" cy="1854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2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2286000" cy="594360"/>
                <wp:effectExtent l="0" t="0" r="635" b="635"/>
                <wp:wrapNone/>
                <wp:docPr id="1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end Training Program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9.45pt;width:179.9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end Training Programme</w:t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00990</wp:posOffset>
                </wp:positionV>
                <wp:extent cx="2286000" cy="571500"/>
                <wp:effectExtent l="0" t="0" r="635" b="635"/>
                <wp:wrapNone/>
                <wp:docPr id="16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 Portfolio to show Competenc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33pt;margin-top:23.7pt;width:17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 Portfolio to show Competency</w:t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5160</wp:posOffset>
                </wp:positionH>
                <wp:positionV relativeFrom="paragraph">
                  <wp:posOffset>385445</wp:posOffset>
                </wp:positionV>
                <wp:extent cx="2286000" cy="571500"/>
                <wp:effectExtent l="0" t="0" r="635" b="635"/>
                <wp:wrapNone/>
                <wp:docPr id="17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ervised Pract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-50.8pt;margin-top:30.35pt;width:17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ervised Practice</w:t>
                      </w:r>
                    </w:p>
                  </w:txbxContent>
                </v:textbox>
                <v:imagedata r:id="rId2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6540</wp:posOffset>
                </wp:positionH>
                <wp:positionV relativeFrom="paragraph">
                  <wp:posOffset>23431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8.45pt" to="336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9720</wp:posOffset>
                </wp:positionV>
                <wp:extent cx="2286000" cy="682625"/>
                <wp:effectExtent l="0" t="635" r="635" b="0"/>
                <wp:wrapNone/>
                <wp:docPr id="20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ign off by Medical Supervisor/Asses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23.6pt;width:179.95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ign off by Medical Supervisor/Assess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25755</wp:posOffset>
                </wp:positionV>
                <wp:extent cx="0" cy="2317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5pt" to="22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112260</wp:posOffset>
                </wp:positionH>
                <wp:positionV relativeFrom="paragraph">
                  <wp:posOffset>279400</wp:posOffset>
                </wp:positionV>
                <wp:extent cx="2509520" cy="14795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gure 1: Modified from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xtending the role of a senior haematology or oncology nurse October 2011 Cancer Nursing Practice volume 10 number 8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rsty Dalrymple Jill Martin, Kerri Davidson and Elisabeth Pir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cknowledgement to the London R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6.5pt;mso-wrap-distance-left:9.05pt;mso-wrap-distance-right:9.05pt;mso-wrap-distance-top:3.6pt;mso-wrap-distance-bottom:3.6pt;margin-top:22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gure 1: Modified from -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xtending the role of a senior haematology or oncology nurse October 2011 Cancer Nursing Practice volume 10 number 8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irsty Dalrymple Jill Martin, Kerri Davidson and Elisabeth Piri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cknowledgement to the London RT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9870</wp:posOffset>
                </wp:positionV>
                <wp:extent cx="2286000" cy="600075"/>
                <wp:effectExtent l="0" t="635" r="635" b="0"/>
                <wp:wrapNone/>
                <wp:docPr id="23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 off by HT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8.1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 off by HTC</w:t>
                      </w:r>
                    </w:p>
                  </w:txbxContent>
                </v:textbox>
                <v:imagedata r:id="rId2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2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2286000" cy="600075"/>
                <wp:effectExtent l="0" t="635" r="635" b="0"/>
                <wp:wrapNone/>
                <wp:docPr id="2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vernan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5.75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vernance</w:t>
                      </w:r>
                    </w:p>
                  </w:txbxContent>
                </v:textbox>
                <v:imagedata r:id="rId2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pendix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CP Application Form for Non-medical Authoris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To be completed by the applic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 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ard/Department/Division…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d/Job Title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essional Registration Number: …………….Year of registration: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 of Application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onale: (Provide details of how this service development will improve patient care without compromising patient safet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Applicant:</w:t>
        <w:tab/>
        <w:t>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Line Manager and/or Directorate Lead Nur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confirm that I support: (insert name of candidat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………………………. as suitable for extended practice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his application as a service development that will improve patient care without compromising patient safe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me (Please print):</w:t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  <w:tab/>
        <w:t>……………………………</w:t>
        <w:tab/>
        <w:tab/>
        <w:t>Date:</w:t>
        <w:tab/>
        <w:t>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the candidates’ named medical supervisor/ass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: …………………………………………………………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d/Department:</w:t>
        <w:tab/>
        <w:t xml:space="preserve">  ……...…………………………………………………...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confirm that (Insert name of candidate)  ………………..........................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s sufficient knowledge and competence 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istory ta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hysical examin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dvanced communicat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linical reasoning and decision makin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support this application for extended pract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firm that I have current, documented competency for the Blood Transfusion process as required by the Tru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……………………………………………….Date: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HTC Representative / Transfusion Practitio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gree to the above candidate undertaking education and training for the authorisation of the following blood component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d cells   /   Platelet transfusions  / FFP / Cryoprecipitate </w:t>
      </w:r>
      <w:r>
        <w:rPr>
          <w:rFonts w:cs="Arial" w:ascii="Arial" w:hAnsi="Arial"/>
          <w:i/>
          <w:sz w:val="24"/>
          <w:szCs w:val="24"/>
        </w:rPr>
        <w:t>(Please circle all that appl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:</w:t>
        <w:tab/>
        <w:t>……………………………</w:t>
        <w:tab/>
        <w:tab/>
        <w:t>Date:</w:t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707" w:gutter="0" w:header="284" w:top="1831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jc w:val="right"/>
      <w:rPr>
        <w:rFonts w:ascii="Arial" w:hAnsi="Arial" w:cs="Arial"/>
        <w:lang w:eastAsia="en-GB"/>
      </w:rPr>
    </w:pPr>
    <w:r>
      <w:rPr>
        <w:rFonts w:cs="Arial" w:ascii="Arial" w:hAnsi="Arial"/>
        <w:lang w:eastAsia="en-GB"/>
      </w:rPr>
      <w:t xml:space="preserve">Midlands RTC Education &amp; Training Group </w:t>
    </w:r>
  </w:p>
  <w:p>
    <w:pPr>
      <w:pStyle w:val="Footer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Date of Issue: 2</w:t>
    </w:r>
    <w:r>
      <w:rPr>
        <w:rFonts w:cs="Arial" w:ascii="Arial" w:hAnsi="Arial"/>
        <w:vertAlign w:val="superscript"/>
      </w:rPr>
      <w:t xml:space="preserve">nd </w:t>
    </w:r>
    <w:r>
      <w:rPr>
        <w:rFonts w:cs="Arial" w:ascii="Arial" w:hAnsi="Arial"/>
      </w:rPr>
      <w:t>May 2023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</w:rPr>
      <w:t>Review Date: 3</w:t>
    </w:r>
    <w:r>
      <w:rPr>
        <w:rFonts w:cs="Arial" w:ascii="Arial" w:hAnsi="Arial"/>
        <w:vertAlign w:val="superscript"/>
      </w:rPr>
      <w:t>rd</w:t>
    </w:r>
    <w:r>
      <w:rPr>
        <w:rFonts w:cs="Arial" w:ascii="Arial" w:hAnsi="Arial"/>
      </w:rPr>
      <w:t xml:space="preserve">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15" w:leader="none"/>
      </w:tabs>
      <w:spacing w:before="0" w:after="200"/>
      <w:ind w:hanging="993"/>
      <w:rPr>
        <w:rFonts w:ascii="Arial" w:hAnsi="Arial" w:cs="Arial"/>
        <w:i/>
        <w:i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8025</wp:posOffset>
              </wp:positionH>
              <wp:positionV relativeFrom="paragraph">
                <wp:posOffset>-147955</wp:posOffset>
              </wp:positionV>
              <wp:extent cx="3300730" cy="1107440"/>
              <wp:effectExtent l="0" t="0" r="0" b="0"/>
              <wp:wrapNone/>
              <wp:docPr id="2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0840" cy="1107360"/>
                        <a:chOff x="0" y="0"/>
                        <a:chExt cx="3300840" cy="110736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02080" y="0"/>
                          <a:ext cx="5688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04160"/>
                          <a:ext cx="330084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 xml:space="preserve">      Midlands Regional Transfusion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55.75pt;margin-top:-11.65pt;width:259.9pt;height:87.2pt" coordorigin="5115,-233" coordsize="5198,1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9213;top:-233;width:895;height:11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15;top:876;width:5197;height:6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 xml:space="preserve">      Midlands Regional Transfusion Committ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sz w:val="24"/>
        <w:szCs w:val="24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483225</wp:posOffset>
              </wp:positionH>
              <wp:positionV relativeFrom="paragraph">
                <wp:posOffset>732155</wp:posOffset>
              </wp:positionV>
              <wp:extent cx="1065530" cy="29083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Document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22.9pt;mso-wrap-distance-left:9.05pt;mso-wrap-distance-right:9.05pt;mso-wrap-distance-top:3.6pt;mso-wrap-distance-bottom:3.6pt;margin-top:57.65pt;mso-position-vertical-relative:text;margin-left:4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Docu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odyTextChar">
    <w:name w:val="Body Text Char"/>
    <w:qFormat/>
    <w:rPr>
      <w:rFonts w:ascii="Arial" w:hAnsi="Arial" w:cs="Arial"/>
      <w:b/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right"/>
    </w:pPr>
    <w:rPr>
      <w:rFonts w:ascii="Arial" w:hAnsi="Arial" w:cs="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3:00Z</dcterms:created>
  <dc:creator>Rebecca Patel</dc:creator>
  <dc:description/>
  <cp:keywords/>
  <dc:language>en-US</dc:language>
  <cp:lastModifiedBy>Deborah Booth</cp:lastModifiedBy>
  <cp:lastPrinted>2015-03-02T10:28:00Z</cp:lastPrinted>
  <dcterms:modified xsi:type="dcterms:W3CDTF">2023-05-26T13:55:00Z</dcterms:modified>
  <cp:revision>28</cp:revision>
  <dc:subject/>
  <dc:title>Guidance for implementing Nurse Authorisation of Blood Products</dc:title>
</cp:coreProperties>
</file>