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1175</wp:posOffset>
            </wp:positionV>
            <wp:extent cx="3314700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  <w:lang w:val="en-US" w:eastAsia="en-US"/>
        </w:rPr>
        <w:t>South West Patient Blood Management Group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:    23 January 2024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:00 – 12.00, via Teams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ab/>
        <w:tab/>
        <w:tab/>
      </w:r>
    </w:p>
    <w:p>
      <w:pPr>
        <w:pStyle w:val="Heading2"/>
        <w:shd w:fill="000000" w:val="clear"/>
        <w:spacing w:before="0" w:after="0"/>
        <w:jc w:val="center"/>
        <w:rPr/>
      </w:pPr>
      <w:r>
        <w:rPr>
          <w:i w:val="false"/>
          <w:color w:val="FFFFFF"/>
          <w:sz w:val="22"/>
          <w:szCs w:val="22"/>
        </w:rPr>
        <w:t xml:space="preserve">A G E N D </w:t>
      </w:r>
      <w:r>
        <w:rPr/>
        <w:t>A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922"/>
        <w:gridCol w:w="724"/>
        <w:gridCol w:w="12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nute No.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pp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a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pologies for Absen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Freedom of Information 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his group will observe the requirements of the Freedom of Information Act 2000 which allows a general right of access to recorded information including minutes of meetings, subject to specific exemptions.  No one present today had any objections to their names being distributed in the minutes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claration of Any Other Busin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ummary of Previous Meeting and Matters Aris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ind w:left="0" w:hanging="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rms of Reference - Ratific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C</w:t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TC &amp; PBM Upd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</w:t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KCSAG Upd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gional Cell Salvage Data Update &amp; Future Direction/KP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ffee Bre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unning a Cell Salvage Service using MC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G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mniotic Fluid Embolism with DIC Present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/D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oB  / Future Meeting Dat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  <w:bookmarkStart w:id="0" w:name="_Hlk62040229"/>
            <w:bookmarkStart w:id="1" w:name="_Hlk62040229"/>
            <w:bookmarkEnd w:id="1"/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t>All or part of this document may be released under Freedom of Information Act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SOUTHGCH</dc:creator>
  <dc:description/>
  <cp:keywords/>
  <dc:language>en-US</dc:language>
  <cp:lastModifiedBy>Jackie McMahon</cp:lastModifiedBy>
  <cp:lastPrinted>2016-05-09T08:06:00Z</cp:lastPrinted>
  <dcterms:modified xsi:type="dcterms:W3CDTF">2023-12-19T09:52:00Z</dcterms:modified>
  <cp:revision>6</cp:revision>
  <dc:subject/>
  <dc:title>RCHT Information Governance Steering Group (IGSG)</dc:title>
</cp:coreProperties>
</file>